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商业服务学院学生勤工助学学生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980"/>
        <w:gridCol w:w="2340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基本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年人均收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部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勤工助学负责人：            部门公章：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工部门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勤工助学负责人：            部门公章：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处审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eastAsia="仿宋_GB2312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银行卡号必须为武汉市中国银行卡或者交通银行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3:00Z</dcterms:created>
  <dc:creator>xgb</dc:creator>
  <dc:description/>
  <cp:keywords/>
  <dc:language>en-US</dc:language>
  <cp:lastModifiedBy>微软用户</cp:lastModifiedBy>
  <cp:lastPrinted>2012-02-16T14:59:00Z</cp:lastPrinted>
  <dcterms:modified xsi:type="dcterms:W3CDTF">2012-02-16T07:51:00Z</dcterms:modified>
  <cp:revision>46</cp:revision>
  <dc:subject/>
  <dc:title>广东商学院学生勤工助学申请表</dc:title>
</cp:coreProperties>
</file>